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10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ind w:left="-180" w:right="0" w:hanging="10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2" w:hRule="atLeast"/>
        </w:trPr>
        <w:tc>
          <w:tcPr>
            <w:tcW w:w="10632" w:type="dxa"/>
            <w:tcBorders/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Web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Π.Μ.Σ. ΨΥΧΙΚΗ ΥΓΕΙΑ ΚΑΙ ΨΥΧΙΑΤΡΙΚΗ ΠΑΙΔΙΩΝ ΚΑΙ ΕΦΗΒΩΝ </w:t>
              <w:br/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Sc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Child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and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Adolescen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Mental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and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Psychiatr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autoSpaceDE w:val="false"/>
        <w:ind w:left="0" w:right="-154" w:hanging="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l-GR"/>
        </w:rPr>
        <w:t xml:space="preserve">            </w:t>
      </w:r>
    </w:p>
    <w:p>
      <w:pPr>
        <w:pStyle w:val="Normal"/>
        <w:tabs>
          <w:tab w:val="clear" w:pos="284"/>
          <w:tab w:val="left" w:pos="5495" w:leader="none"/>
        </w:tabs>
        <w:spacing w:before="280" w:after="280"/>
        <w:rPr>
          <w:b/>
          <w:b/>
          <w:bCs/>
          <w:sz w:val="32"/>
          <w:szCs w:val="32"/>
          <w:lang w:val="el-GR" w:eastAsia="el-GR"/>
        </w:rPr>
      </w:pPr>
      <w:r>
        <w:rPr>
          <w:b/>
          <w:bCs/>
          <w:sz w:val="32"/>
          <w:szCs w:val="32"/>
          <w:lang w:val="el-GR" w:eastAsia="el-GR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134" w:gutter="0" w:header="72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32"/>
          <w:szCs w:val="32"/>
          <w:lang w:val="el-GR" w:eastAsia="el-GR"/>
        </w:rPr>
      </w:pPr>
      <w:r>
        <w:rPr>
          <w:b/>
          <w:bCs/>
          <w:sz w:val="32"/>
          <w:szCs w:val="32"/>
          <w:lang w:val="el-GR" w:eastAsia="el-GR"/>
        </w:rPr>
        <w:t xml:space="preserve">Α3. Στοχοθεσία Ποιότητας της Ακαδημαϊκής Μονάδας </w:t>
      </w:r>
    </w:p>
    <w:tbl>
      <w:tblPr>
        <w:tblW w:w="15311" w:type="dxa"/>
        <w:jc w:val="left"/>
        <w:tblInd w:w="-70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6"/>
        <w:gridCol w:w="1957"/>
        <w:gridCol w:w="2436"/>
        <w:gridCol w:w="1231"/>
        <w:gridCol w:w="1144"/>
        <w:gridCol w:w="2549"/>
        <w:gridCol w:w="2706"/>
        <w:gridCol w:w="1452"/>
      </w:tblGrid>
      <w:tr>
        <w:trPr>
          <w:trHeight w:val="18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ΣΤΡΑΤΗΓΙΚΟΣ ΣΤΟΧ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ΣΤΟΧΟΙ ΠΟΙΟΤΗΤΑ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ΜΕΤΡΗΣΗ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(δείκτη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ΤΙΜΗ ΒΑΣΗΣ (τρέχουσα τιμή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ΤΙΜΗ ΣΤΟΧΟΥ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eastAsia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b/>
                <w:b/>
                <w:bCs/>
                <w:color w:val="FFFFFF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>ΕΝΕΡΓΕΙΕΣ/ΔΡΑΣΕΙ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b/>
                <w:b/>
                <w:bCs/>
                <w:color w:val="FFFFFF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>(Τι πρέπει να κάνουμε για να πετύχουμε τα προσδοκώμενα αποτελέσματα;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ΥΠΕΥΘΥΝΟΤΗΤΕΣ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(Ποιος αναλαμβάνει κάθε ενέργεια;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ΧΡΟΝΟ</w:t>
            </w: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ΔΙΑΓΡΑΜΜΑ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Cs w:val="22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Cs w:val="22"/>
                <w:lang w:val="el-GR" w:eastAsia="en-US"/>
              </w:rPr>
              <w:t>(Πότε;)</w:t>
            </w:r>
          </w:p>
        </w:tc>
      </w:tr>
      <w:tr>
        <w:trPr>
          <w:trHeight w:val="142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FFFFFF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l-GR"/>
              </w:rPr>
              <w:t>Στρατηγικός Στόχος 1: Συνεχής Αναβάθμιση των βασικών ακαδημαϊκών δραστηριοτήτων του ΠΜ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.1 Βελτίωση Ρυθμού Αποφοίτησης Μεταπτυχιακών Φοιτητώ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5.05-21 Ετήσιο ποσοστό αποφοίτων προς τους εγγεγραμμένου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8,84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0%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. Ενίσχυση του ρόλου του Ακαδημαϊκού Συμβούλου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2 Επίβλεψη και παρατήρηση ακαδημαϊκής επίδοσης μέσω του ατομικού φακέλου των φοιτητών/τριών (ΑΣ) και θέσπιση ορίων ύφεσης ακαδημαϊκής επίδοση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3 Ενέργειες Αλληλεπίδρασης παλαιότερων φοιτητών με τους νέους φοιτητές με στόχο την υποστήριξη των δεύτερων στην ολοκλήρωση των σπουδών τους.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4  Ενισχυτική διδασκαλία στα μαθήματα που κρίνεται απαραίτητο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5  Βελτιστοποίηση της διαδικασίας ανάθεσης των διπλωματικών εργασιών χωρίς να επηρεάζεται η φυσιογνωμία και το επίπεδο σπουδών του ΠM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6 Ενίσχυση και εφαρμογή της περιοδικής αξιολόγησης της πορείας εκπόνησης των διπλωματικών εργασιών (ορισμός υποχρεωτικών προόδων)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7 Ενίσχυση της πρωτοβουλίας αξιοποίησης ερευνητικών δεδομένων από ολοκληρωμένες ερευνητικές δράσεις του ΠΜΣ, ως προς την εκπόνηση διπλωματικών εργασιών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3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Δ.1 Ποσοστό εγγεγραμμένων φοιτητών ή τελειοφοίτων που δεν έχουν ολοκληρώσει έγκαιρα τη διπλωματική τους εργασία για το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5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ind w:left="147" w:right="0" w:hanging="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5.11 Ποσοστό μαθημάτων με φροντιστήρι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5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9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.2 Ενίσχυση της Κουλτούρας Ποιότητας στο ΠΜ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Δ.2 Πιστοποιημένο Πρόγραμμα Μεταπτυχιακών Σπουδών από την ΕΘΑΑ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8 Δημιουργία Ομάδας Εργασίας Πιστοποίησης ΠΜΣ (ΟΕΠΙ)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9 Συμμετοχή στην ΟΕΠΙ Φοιτητών και Αποφοίτων του ΠΜΣ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0 Συνεργασία με την ΜΟ.ΔΙ.Π ΕΚΠΑ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1 Μεταφορά τεχνογνωσία από ΟΜΕΑ Τμήματος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2 Υποβολή Φακέλου Πιστοποίησης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1.13 Πραγματοποίηση Εσωτερικής 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1.14 Συμμετοχή στη Διαδικασία Εξωτερικής Αξιολόγησης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ΜΟ.ΔΙ.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19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Cs/>
                <w:sz w:val="20"/>
                <w:lang w:val="el-GR" w:eastAsia="en-US"/>
              </w:rPr>
              <w:t>Δ5.19-212.</w:t>
            </w:r>
            <w:r>
              <w:rPr>
                <w:rFonts w:cs="Cambria Math" w:ascii="Cambria Math" w:hAnsi="Cambria Math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Αναλογία Διδασκομένων - Διδασκόντων ΔΕΠ του Τμήματ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5 Διασφάλιση προδιαγραφών σύγχρονης πανεπιστημιακής εκπαίδευσης η οποία, εκτός των άλλων, θα βασίζεται και στο δείκτη «αριθμός φοιτητών ανά διδάσκοντα»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Γραμματεία 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1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Cs/>
                <w:sz w:val="20"/>
                <w:lang w:val="el-GR" w:eastAsia="en-US"/>
              </w:rPr>
              <w:t>Δ5.20-212</w:t>
            </w:r>
            <w:r>
              <w:rPr>
                <w:rFonts w:cs="Cambria Math" w:ascii="Cambria Math" w:hAnsi="Cambria Math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Αναλογία Διδασκομένων - Διδασκόντων ΔΕ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7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125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Cs/>
                <w:sz w:val="20"/>
                <w:lang w:val="el-GR" w:eastAsia="en-US"/>
              </w:rPr>
              <w:t>Δ5.16-211.</w:t>
            </w:r>
            <w:r>
              <w:rPr>
                <w:rFonts w:cs="Cambria Math" w:ascii="Cambria Math" w:hAnsi="Cambria Math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Ποσοστό Διδασκόντων </w:t>
            </w:r>
            <w:r>
              <w:rPr>
                <w:rFonts w:cs="Cambria Math" w:ascii="Cambria Math" w:hAnsi="Cambria Math"/>
                <w:sz w:val="20"/>
                <w:lang w:val="el-GR" w:eastAsia="el-GR"/>
              </w:rPr>
              <w:t xml:space="preserve">μελών ΔΕΠ 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από άλλα Τμήματ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2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bCs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Cs/>
                <w:sz w:val="20"/>
                <w:lang w:val="el-GR" w:eastAsia="en-US"/>
              </w:rPr>
              <w:t>Δ5.21-212 Αναλογία εγγεγραμμένων φοιτητών προς τον αριθμό του συνόλου των διδασκόντων στο ΠΜ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92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Cs/>
                <w:sz w:val="20"/>
                <w:lang w:val="el-GR" w:eastAsia="en-US"/>
              </w:rPr>
              <w:t>Δ5.17-211</w:t>
            </w:r>
            <w:r>
              <w:rPr>
                <w:rFonts w:cs="Cambria Math" w:ascii="Cambria Math" w:hAnsi="Cambria Math"/>
                <w:b/>
                <w:sz w:val="20"/>
                <w:lang w:val="el-GR" w:eastAsia="en-US"/>
              </w:rPr>
              <w:t xml:space="preserve">. 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Ποσοστό Διδασκόντων εξωτερικών συνεργατώ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7,78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0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,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00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4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.3 Ευελιξία Σπουδών – Φοιτητοκεντρική Μάθησ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Δ.3 Ποσοστό προσφερόμενων μαθημάτων/εισηγήσεων  προσφερόμενων μέσω τηλεκπαίδευσης για το ακαδημαϊκό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,6%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%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6 Εισαγωγή Σύγχρονων και Εναλλακτικών Μορφών Αξιολόγησης των φοιτητών στο πλαίσιο των μαθημάτων.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7 Διοργάνωση δράσεων, ώστε να δοθούν επιπλέον ερεθίσματα και κίνητρα για συμμετοχή «δια ζώσης» στις ακαδημαϊκές διαδικασίες και εμπέδωση της ακαδημαϊκής κουλτούρας.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Γραμματεία 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ΠΜ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19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4 Ποσοστό μαθημάτων με συνεισφορά υποχρεωτικών εργασιών/παρουσιάσεων στην τελική βαθμολογία για το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6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70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7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.4 Ενεργοποίηση Συμβουλευτικής Σπουδώ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5 Ποσοστό Εγγεγραμμένων Φοιτητών του ΠΜΣ που απευθύνθηκαν στον Ακαδημαϊκό Σύμβουλ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6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18 Αξιοποίηση του Θεσμού του Ακαδ. Συμβούλου Καθηγητή για εκπαιδευτικά θέματα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1.19 Δυνατότητες εφαρμογής 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e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-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mentori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ΠΜ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8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.5 Ενεργή Συμμετοχή Φοιτητών και Αποφοίτων στις διαδικασίες Εσωτερικής Αξιολόγηση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6 Ποσοστό Εγγεγραμμένων Φοιτητών του ΠΜΣ που συμμετείχαν στις διαδικασίες εσωτερικής αξιολόγησης του ΠΜΣ για το ακαδημαϊκό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60%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.20 Ενημέρωση των Φοιτητών και Αποφοίτων για τις διαδικασίες εσωτερικής αξιολόγησης του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1.21 Προώθηση των Ηλεκτρονικών Ερωτηματολογίων μέσω του 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e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-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class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40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7 Ποσοστό Αποφοίτων του ακαδημαϊκού έτους 2021-2022 του ΠΜΣ που συμμετείχαν στις διαδικασίες εσωτερικής αξιολόγησης του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0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7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l-GR"/>
              </w:rPr>
              <w:t xml:space="preserve">Στρατηγικός Στόχος 2: </w:t>
            </w: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>Ενίσχυση και Προαγωγή της ερευνητικής δραστηριότητας της Καινοτομίας και της Αριστείας στην έρευνα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Β1 Ποιότητα του παραγόμενου ερευνητικού έργου των Διδασκόντων του ΠΜΣ με βάση τις δημοσιεύσεις και την επιστημονική απήχησ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8 Μέσο πλήθος εργασιών σε επιστημονικά περιοδικά με κριτές βάσει Sc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holar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 ανά μέλος του Διδακτικού Προσωπικού του ΠΜΣ (5 έτ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9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1 Χρηματοδότηση ανακοινώσεων σε διεθνή επιστημονικά συνέδρια και δημοσιεύσεων σε διεθνή περιοδικά ανοιχτής πρόσβασης των διδασκόντων του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2 Ανάπτυξη μηχανισμών καταγραφής και παρακολούθησης του ερευνητικού έργου των διδασκόντων του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3  Αξιοποίηση δομών και κανονιστικού πλαισίου για τη διευκόλυνση στην πρόσβαση επιστημονικού εξοπλισμού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ΠΜ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9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9 Μέσο πλήθος αναφορών βάσει Scopus ή Google Scholar ανά μέλος του Διδακτικού Προσωπικού του ΠΜΣ (5 έτ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0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1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3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0 Διδάσκοντες Μέλη Δ.Ε.Π. με σημαντική αναγνώρισ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0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Β2 Συμμετοχή Φοιτητών του ΠΜΣ σε ερευνητικές διεργασίε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1 Αριθμός Σεμιναρίων με αντικείμενο τη συγγραφή ερευνητικών άρθρων και διπλωματικών εργασιώ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2.4 Αξιοποίηση των ΤΠΕ για ενίσχυση της ποιότητας και διεθνοποίησης της έρευνας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5 Οργάνωση ειδικών σεμιναρίων από τους διδάσκοντες του ΠΜΣ για τη συγγραφή ερευνητικών άρθρων και διπλωματικών εργασιών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6 Ενίσχυση της ερευνητικής δυναμικής του Προγράμματος Μεταπτυχιακών  Σπουδών με έμφαση στις διεθνείς ερευνητικές συνεργασίες, την ενίσχυση της κινητικότητας των μεταπτυχιακών φοιτητών και τη συμμετοχής τους σε διεθνή επιστημονικά συνέδρια.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7  Πρόβλεψη κονδυλίων που θα ενθαρρύνουν τις δημοσιεύσεις σε περιοδικά ανοιχτής πρόσβασης από φοιτητές του ΠΜ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ΠΜ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0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2 Αριθμός Σεμιναρίων με αντικείμενο την εξοικείωση με λογισμικά στατιστικής ανάλυσης και οργάνωσης βάσεων δεδομένω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3 Ποσοστό Αποφοίτων του ΠΜΣ (2021-2022), που κατά τη διάρκεια των σπουδών δημοσίευσε ερευνητικό άρθρο ή συμμετείχε σε συγγραφική ομάδα με μέλος ΔΕΠ – Διδάσκοντα του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6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0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4 Αριθμός Συνεδρίων ερευνητικού προσανατολισμού που οργανώθηκαν από το Τμήμα, το ΠΜΣ ή συνεργαζόμενους επιστημονικούς φορείς και στα οποία συμμετείχαν Φοιτητές του ΠΜΣ (5 έτ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5 Ποσοστό Εγγεγραμμένων Φοιτητών του ΠΜΣ (2021-2022) που συμμετείχαν σε συνέδρια ερευνητικού προσανατολισμού του Τμήματος ή του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75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2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E.Δ.16 Ποσοστό Αριστούχων Αποφοίτων του ΠΜΣ (2021-2022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7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Β3. Σύνδεση ΠΜΣ με Σπουδές σε Διδακτορικό Επίπεδ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7 Ποσοστό Αποφοίτων του ΠΜΣ για το έτος 2021-2022 που συνέχισε τις σπουδές του σε Διδακτορικό Επίπεδ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8 Ενημέρωση των Φοιτητών του ΠΜΣ για τις  δυνατότητες συνέχισης σπουδών σε διδακτορικό επίπεδο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9 Συνεργασία με την Διοίκηση του Τμήματος για την εναρμόνιση με τις ερευνητικές προτεραιότητες και κατευθύνσεις της Διδακτορικής Έρευνα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.10 Υποστήριξη των μεταπτυχιακών φοιτητών και αποφοίτων στη συγγραφή ερευνητικής πρότασης για υλοποίηση διδακτορικής διατριβή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ΠΜ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l-GR"/>
              </w:rPr>
              <w:t xml:space="preserve">Στρατηγικός Στόχος 3: Βελτίωση της </w:t>
            </w: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>Διασύνδεσης με την Κοινωνία και την Αγορά Εργασία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1. Εφαρμογή δράσεων διασύνδεσης του ΠΜΣ με την αγορά εργασίας και την Τοπική Κοινωνί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8 Ποσοστό αποφοίτων που απασχολείται σε συναφή εργασιακό κλάδο μετά τη λήψη του τίτλου σπουδών του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8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90%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1 Αξιολόγηση και εκτίμηση πιθανοτήτων πρόσληψης από συνεργαζόμενους φορείς πρακτικής άσκηση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2 Συμμετοχή σε δράσεις του Γραφείου Διασύνδεσης με την οικονομία και την αγορά εργασίας (ημέρες καριέρας, δράσεις ενημέρωσης κ.α)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3 Συνεργασία του Γραφείου Διασύνδεσης με το ΠΜΣ για την δικτύωση με τους αποφοίτους του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4 Εφαρμογή διαδικασιών ιχνηλάτησης αποφοίτων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5  Πραγματοποίηση Ετήσιας Εναρκτήριας Εκδήλωσης νεοεισερχομένων φοιτητών του ΠΜΣ</w:t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6 Αναζήτηση επιχειρήσεων/ οργανισμών οι οποίοι θα μπορούσαν να συνεργαστούν με το ΠΜΣ στην υλοποίηση της πρακτικής άσκησης/διπλωματική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Γραμματεία 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Στελέχη Γραφείου Διασύνδεσης ΕΚΠΑ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7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19 Εκδηλώσεις Παρουσίασης και Προβολής του ΠΜΣ σε συνεργασία με τοπικούς φορεί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11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0 Υποδοχή νεοεισερχομένων φοιτητών του ΠΜ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1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11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21 Αριθμός Αιτήσεων ενδιαφέροντος για εισαγωγή στο ΠΜΣ για το ακαδημαϊκό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&gt;2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111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Δ.21 Αριθμός Αιτήσεων για ένταξη στο ΠΜΣ για το ακαδημαϊκό έτος 2021-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3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66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2. Αξιοποίηση, Συνεργασία και Δικτύωση με τους Αποφοίτους του Τμήματος και του ΠΜ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E.Δ.22 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Reunion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 Αποφοίτων του Προγράμματος Μεταπτυχιακών Σπουδώ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7  Πραγματοποίηση Ετήσιας Εκδήλωσης για τους Αποφοίτους του Προγράμματος Μεταπτυχιακών Σπουδών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8 Συνεργασία με το Τμήμα /Ακαδημαϊκή Μονάδα για την Δημιουργία του Γραφείου Αποφοίτων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9 Οργάνωση Διαλέξεων στο πλαίσιο του ΠΜΣ από αποφοίτους του Προγράμματο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.10 Εγγραφή των αποφοίτων του ΠΜΣ στο Πληροφοριακό Σύστημα του Γραφείου Διασύνδεση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Απόφοιτο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Στελέχη Γραφείου Διασύνδεση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105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3 Ποσοστό των Αποφοίτων του ΠΜΣ που ενεγράφησαν στο Πληροφοριακό Σύστημα του Γραφείου Διασύνδε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5%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4 Αριθμός  Αποφοίτων στις ακαδημαϊκές δραστηριότητες του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1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22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l-GR"/>
              </w:rPr>
              <w:t xml:space="preserve">Στρατηγικός Στόχος 4: Ενίσχυση της </w:t>
            </w: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>Διεθνοποίησης και της Εξωστρέφε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2. Προσέλκυση Διδασκόντων στο ΠΜΣ από Ιδρύματα της Αλλοδαπή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5 Πλήθος επισκεπτών καθηγητών στο ΠΜΣ από Ιδρύματα της Αλλοδαπής (5 έτ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.1 Πρόσκληση αλλοδαπών καθηγητών Ιδρυμάτων της αλλοδαπής και διακεκριμένων επιστημόνων για συμμετοχή στη διδασκαλία ή έρευνα μέσω βραχυχρόνιων joint appointments ή ως επισκέπτες καθηγητές στ</w: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o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.2  Αύξηση και διασφάλιση κονδυλίων που θα ενθαρρύνουν την κινητικότητα και την εξωστρέφεια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Γραμματεία 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ΠΜ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  <w:p>
            <w:pPr>
              <w:pStyle w:val="Normal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8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6 Αναλογία επισκεπτών καθηγητών στο ΠΜΣ από Ιδρύματα της Αλλοδαπής τα μέλη ΔΕΠ του Ιδρύματος που διδάσκουν στο πρόγραμμ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  <w:tr>
        <w:trPr>
          <w:trHeight w:val="163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l-GR"/>
              </w:rPr>
              <w:t>Στρατηγικός Στόχος 5:</w:t>
            </w:r>
            <w:r>
              <w:rPr>
                <w:rFonts w:cs="Cambria Math" w:ascii="Cambria Math" w:hAnsi="Cambria Math"/>
                <w:b/>
                <w:bCs/>
                <w:color w:val="FFFFFF"/>
                <w:sz w:val="20"/>
                <w:lang w:val="el-GR" w:eastAsia="en-US"/>
              </w:rPr>
              <w:t xml:space="preserve"> Αναβάθμιση Πανεπιστημιακού Περιβάλλοντος - Βελτίωση Υποδομών και Ανάπτυξη Ανθρώπινου Δυναμικο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1 Ανάπτυξη Πληροφοριακών Συστημάτων Διοίκησης και Υπηρεσιών Ψηφιακής Διακυβέρνηση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7 Ανάπτυξη Νέου Πληροφοριακών Συστήματος για το ΠΜ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.3 Ανάπτυξη Πληροφοριακού Συστήματος για την διαχείριση των φοιτητών και των διαδικασιών του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4.4 Διασύνδεση Πληροφοριακού Συστήματος με το Φοιτητολόγι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Σύγκλη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Πρυτανικές Αρχέ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ΛΚΕ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Κέντρο Λειτουργίας Δικτύου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Κέντρο Λειτουργίας Δικτύο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5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2 Βελτίωση των υποδομών και των υπηρεσιών υποστήριξης της φοιτητικής κοινότητας του ΠΜ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8 Νέες Αίθουσες Διδασκαλία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1 Δημιουργία νέων Αιθουσών Διδασκαλίας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2 Ανακαίνιση χώρων για τη δημιουργία νέων αιθουσών διδασκαλία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Σύγκλη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Πρυτανικές Αρχέ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ΛΚΕ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ύθυνση Οικονομικών Υπηρεσι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ύθυνση Τεχνικών Υπηρεσι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456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29 Ανανέωση Εξοπλισμού Γραφείων, Αιθουσών και Εργαστηρίω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eastAsia="en-US"/>
              </w:rPr>
            </w:pPr>
            <w:r>
              <w:rPr>
                <w:rFonts w:cs="Cambria Math" w:ascii="Cambria Math" w:hAnsi="Cambria Math"/>
                <w:sz w:val="20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3 Διασφάλιση ύπαρξης ασύρματης σύνδεσης δικτύου σε όλους τους χώρους που υλοποιείται το ΠΜ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</w:t>
            </w:r>
            <w:r>
              <w:rPr>
                <w:rFonts w:cs="Cambria Math" w:ascii="Cambria Math" w:hAnsi="Cambria Math"/>
                <w:sz w:val="20"/>
                <w:lang w:eastAsia="en-US"/>
              </w:rPr>
              <w:t>4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 Προμήθεια Γραφείων και εξοπλισμο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Σύγκλη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Πρυτανικές Αρχέ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ΛΚΕ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</w:tc>
      </w:tr>
      <w:tr>
        <w:trPr>
          <w:trHeight w:val="81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.3 Βελτίωση Προσβασιμότητας των ΑΜΕ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E.Δ.30 Ποσοστό αιθουσών ΠΜΣ προσβάσιμων από ΑΜΕ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eastAsia="en-US"/>
              </w:rPr>
              <w:t>9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cs="Cambria Math" w:ascii="Cambria Math" w:hAnsi="Cambria Math"/>
                <w:sz w:val="20"/>
                <w:lang w:eastAsia="en-US"/>
              </w:rPr>
              <w:t>100</w:t>
            </w:r>
            <w:r>
              <w:rPr>
                <w:rFonts w:cs="Cambria Math" w:ascii="Cambria Math" w:hAnsi="Cambria Math"/>
                <w:sz w:val="20"/>
                <w:lang w:val="el-GR" w:eastAsia="en-US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5 Συμμετοχή στην υλοποίηση έργων για την βελτίωση της προσβασιμότητας των κτηριακών υποδομών του Ιδρύματος για τα ΑΜΕΑ (Αίθουσες , εξωτερικοί χώροι κ.α)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6 Χρήση των υπηρεσιών μετακίνησης των φοιτητών με κινητικά προβλήματα από και προς τους χώρους του Πανεπιστημίου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5.7 Αναβάθμιση του ιστότοπου του ΠΜΣ ώστε να υπάρχει πρόσβαση σε άτομα με μειωμένη όραση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 xml:space="preserve">Σύγκλητος 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Πρυτανικές Αρχέ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ύθυνση Τεχνικών Υπηρεσι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ύθυνση Οικονομικών Υπηρεσι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ευθυντή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Επιτροπή Προγράμματος Μεταπτυχιακών   Σπουδών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Διδάσκοντες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Γραμματεία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OMEA Τμήματο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ΟΕΠΙ ΠΜΣ</w:t>
            </w:r>
          </w:p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Μονάδα Προσβασιμότητα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7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  <w:t>31/12/2023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mbria Math" w:hAnsi="Cambria Math" w:cs="Cambria Math"/>
                <w:sz w:val="20"/>
                <w:lang w:val="el-GR" w:eastAsia="en-US"/>
              </w:rPr>
            </w:pPr>
            <w:r>
              <w:rPr>
                <w:rFonts w:cs="Cambria Math" w:ascii="Cambria Math" w:hAnsi="Cambria Math"/>
                <w:sz w:val="20"/>
                <w:lang w:val="el-GR" w:eastAsia="en-US"/>
              </w:rPr>
            </w:r>
          </w:p>
        </w:tc>
      </w:tr>
    </w:tbl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p>
      <w:pPr>
        <w:pStyle w:val="Normal"/>
        <w:spacing w:before="280" w:after="280"/>
        <w:rPr>
          <w:rFonts w:ascii="Cambria Math" w:hAnsi="Cambria Math" w:cs="Cambria Math"/>
          <w:sz w:val="20"/>
          <w:lang w:val="el-GR"/>
        </w:rPr>
      </w:pPr>
      <w:r>
        <w:rPr>
          <w:rFonts w:cs="Cambria Math" w:ascii="Cambria Math" w:hAnsi="Cambria Math"/>
          <w:sz w:val="20"/>
          <w:lang w:val="el-G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99" w:right="540" w:gutter="0" w:header="720" w:top="1134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Times New Roman"/>
    <w:charset w:val="00"/>
    <w:family w:val="roman"/>
    <w:pitch w:val="default"/>
  </w:font>
  <w:font w:name="Katsoulidis">
    <w:altName w:val="Calibri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Νοσοκομείο Παίδων "Η Αγία Σοφία"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Θηβών &amp; Παπαδιαμαντοπούλου, Γουδή, 11527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Τηλ.: 213 2013 225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 xml:space="preserve">Email: </w:t>
    </w:r>
    <w:hyperlink r:id="rId1">
      <w:r>
        <w:rPr>
          <w:rStyle w:val="InternetLink"/>
          <w:rFonts w:cs="Katsoulidis;Calibri" w:ascii="Katsoulidis;Calibri" w:hAnsi="Katsoulidis;Calibri"/>
          <w:shd w:fill="FFFFFF" w:val="clear"/>
        </w:rPr>
        <w:t>mastercamh@med.uoa.gr</w:t>
      </w:r>
    </w:hyperlink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>www.mastercamh.med.uoa.gr</w:t>
    </w:r>
  </w:p>
  <w:p>
    <w:pPr>
      <w:pStyle w:val="Foo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Νοσοκομείο Παίδων "Η Αγία Σοφία"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Θηβών &amp; Παπαδιαμαντοπούλου, Γουδή, 11527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Τηλ.: 213 2013 225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>Email</w:t>
    </w:r>
    <w:r>
      <w:rPr>
        <w:rFonts w:cs="Katsoulidis;Calibri" w:ascii="Katsoulidis;Calibri" w:hAnsi="Katsoulidis;Calibri"/>
        <w:color w:val="000000"/>
        <w:shd w:fill="FFFFFF" w:val="clear"/>
        <w:lang w:val="el-GR"/>
      </w:rPr>
      <w:t xml:space="preserve">: </w:t>
    </w:r>
    <w:hyperlink r:id="rId1">
      <w:r>
        <w:rPr>
          <w:rStyle w:val="InternetLink"/>
          <w:rFonts w:cs="Katsoulidis;Calibri" w:ascii="Katsoulidis;Calibri" w:hAnsi="Katsoulidis;Calibri"/>
          <w:shd w:fill="FFFFFF" w:val="clear"/>
        </w:rPr>
        <w:t>mastercamh</w:t>
      </w:r>
      <w:r>
        <w:rPr>
          <w:rStyle w:val="InternetLink"/>
          <w:rFonts w:cs="Katsoulidis;Calibri" w:ascii="Katsoulidis;Calibri" w:hAnsi="Katsoulidis;Calibri"/>
          <w:shd w:fill="FFFFFF" w:val="clear"/>
          <w:lang w:val="el-GR"/>
        </w:rPr>
        <w:t>@</w:t>
      </w:r>
      <w:r>
        <w:rPr>
          <w:rStyle w:val="InternetLink"/>
          <w:rFonts w:cs="Katsoulidis;Calibri" w:ascii="Katsoulidis;Calibri" w:hAnsi="Katsoulidis;Calibri"/>
          <w:shd w:fill="FFFFFF" w:val="clear"/>
        </w:rPr>
        <w:t>med</w:t>
      </w:r>
      <w:r>
        <w:rPr>
          <w:rStyle w:val="InternetLink"/>
          <w:rFonts w:cs="Katsoulidis;Calibri" w:ascii="Katsoulidis;Calibri" w:hAnsi="Katsoulidis;Calibri"/>
          <w:shd w:fill="FFFFFF" w:val="clear"/>
          <w:lang w:val="el-GR"/>
        </w:rPr>
        <w:t>.</w:t>
      </w:r>
      <w:r>
        <w:rPr>
          <w:rStyle w:val="InternetLink"/>
          <w:rFonts w:cs="Katsoulidis;Calibri" w:ascii="Katsoulidis;Calibri" w:hAnsi="Katsoulidis;Calibri"/>
          <w:shd w:fill="FFFFFF" w:val="clear"/>
        </w:rPr>
        <w:t>uoa</w:t>
      </w:r>
      <w:r>
        <w:rPr>
          <w:rStyle w:val="InternetLink"/>
          <w:rFonts w:cs="Katsoulidis;Calibri" w:ascii="Katsoulidis;Calibri" w:hAnsi="Katsoulidis;Calibri"/>
          <w:shd w:fill="FFFFFF" w:val="clear"/>
          <w:lang w:val="el-GR"/>
        </w:rPr>
        <w:t>.</w:t>
      </w:r>
      <w:r>
        <w:rPr>
          <w:rStyle w:val="InternetLink"/>
          <w:rFonts w:cs="Katsoulidis;Calibri" w:ascii="Katsoulidis;Calibri" w:hAnsi="Katsoulidis;Calibri"/>
          <w:shd w:fill="FFFFFF" w:val="clear"/>
        </w:rPr>
        <w:t>gr</w:t>
      </w:r>
    </w:hyperlink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>www.mastercamh.med.uoa.gr</w:t>
    </w:r>
  </w:p>
  <w:p>
    <w:pPr>
      <w:pStyle w:val="Foo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Foo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Νοσοκομείο Παίδων "Η Αγία Σοφία"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Θηβών &amp; Παπαδιαμαντοπούλου, Γουδή, 11527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  <w:lang w:val="el-GR"/>
      </w:rPr>
    </w:pPr>
    <w:r>
      <w:rPr>
        <w:rFonts w:cs="Katsoulidis;Calibri" w:ascii="Katsoulidis;Calibri" w:hAnsi="Katsoulidis;Calibri"/>
        <w:color w:val="000000"/>
        <w:shd w:fill="FFFFFF" w:val="clear"/>
        <w:lang w:val="el-GR"/>
      </w:rPr>
      <w:t>Τηλ.: 213 2013 225</w:t>
    </w:r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 xml:space="preserve">Email: </w:t>
    </w:r>
    <w:hyperlink r:id="rId1">
      <w:r>
        <w:rPr>
          <w:rStyle w:val="InternetLink"/>
          <w:rFonts w:cs="Katsoulidis;Calibri" w:ascii="Katsoulidis;Calibri" w:hAnsi="Katsoulidis;Calibri"/>
          <w:shd w:fill="FFFFFF" w:val="clear"/>
        </w:rPr>
        <w:t>mastercamh@med.uoa.gr</w:t>
      </w:r>
    </w:hyperlink>
  </w:p>
  <w:p>
    <w:pPr>
      <w:pStyle w:val="Normal"/>
      <w:jc w:val="cen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  <w:t>www.mastercamh.med.uoa.gr</w:t>
    </w:r>
  </w:p>
  <w:p>
    <w:pPr>
      <w:pStyle w:val="Footer"/>
      <w:rPr>
        <w:rFonts w:ascii="Katsoulidis;Calibri" w:hAnsi="Katsoulidis;Calibri" w:cs="Katsoulidis;Calibri"/>
        <w:color w:val="000000"/>
        <w:shd w:fill="FFFFFF" w:val="clear"/>
      </w:rPr>
    </w:pPr>
    <w:r>
      <w:rPr>
        <w:rFonts w:cs="Katsoulidis;Calibri" w:ascii="Katsoulidis;Calibri" w:hAnsi="Katsoulidis;Calibri"/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670"/>
    </w:tblGrid>
    <w:tr>
      <w:trPr>
        <w:trHeight w:val="812" w:hRule="atLeast"/>
      </w:trPr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left="0" w:right="-154" w:hanging="0"/>
            <w:rPr>
              <w:rFonts w:ascii="TimesNewRomanPS-BoldMT;Times New Roman" w:hAnsi="TimesNewRomanPS-BoldMT;Times New Roman" w:eastAsia="TimesNewRomanPS-BoldMT;Times New Roman" w:cs="TimesNewRomanPS-BoldMT;Times New Roman"/>
              <w:b/>
              <w:b/>
              <w:bCs/>
              <w:sz w:val="24"/>
              <w:szCs w:val="24"/>
              <w:lang w:val="el-GR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sz w:val="26"/>
              <w:szCs w:val="26"/>
              <w:lang w:val="el-GR" w:eastAsia="en-US"/>
            </w:rPr>
            <w:drawing>
              <wp:inline distT="0" distB="0" distL="0" distR="0">
                <wp:extent cx="307213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autoSpaceDE w:val="false"/>
            <w:snapToGrid w:val="false"/>
            <w:ind w:left="0" w:right="-154" w:hanging="0"/>
            <w:jc w:val="right"/>
            <w:rPr>
              <w:rFonts w:ascii="TimesNewRomanPS-BoldMT;Times New Roman" w:hAnsi="TimesNewRomanPS-BoldMT;Times New Roman" w:eastAsia="TimesNewRomanPS-BoldMT;Times New Roman" w:cs="TimesNewRomanPS-BoldMT;Times New Roman"/>
              <w:b/>
              <w:b/>
              <w:bCs/>
              <w:sz w:val="24"/>
              <w:szCs w:val="24"/>
              <w:lang w:val="el-GR"/>
            </w:rPr>
          </w:pPr>
          <w:r>
            <w:rPr>
              <w:rFonts w:eastAsia="TimesNewRomanPS-BoldMT;Times New Roman" w:cs="TimesNewRomanPS-BoldMT;Times New Roman" w:ascii="TimesNewRomanPS-BoldMT;Times New Roman" w:hAnsi="TimesNewRomanPS-BoldMT;Times New Roman"/>
              <w:b/>
              <w:bCs/>
              <w:sz w:val="24"/>
              <w:szCs w:val="24"/>
              <w:lang w:val="el-GR"/>
            </w:rPr>
          </w:r>
        </w:p>
        <w:p>
          <w:pPr>
            <w:pStyle w:val="Normal"/>
            <w:jc w:val="right"/>
            <w:rPr>
              <w:rFonts w:ascii="TimesNewRomanPS-BoldMT;Times New Roman" w:hAnsi="TimesNewRomanPS-BoldMT;Times New Roman" w:eastAsia="TimesNewRomanPS-BoldMT;Times New Roman" w:cs="TimesNewRomanPS-BoldMT;Times New Roman"/>
              <w:sz w:val="24"/>
              <w:szCs w:val="24"/>
              <w:lang w:val="el-GR"/>
            </w:rPr>
          </w:pPr>
          <w:r>
            <w:rPr>
              <w:rFonts w:eastAsia="TimesNewRomanPS-BoldMT;Times New Roman" w:cs="TimesNewRomanPS-BoldMT;Times New Roman" w:ascii="TimesNewRomanPS-BoldMT;Times New Roman" w:hAnsi="TimesNewRomanPS-BoldMT;Times New Roman"/>
              <w:sz w:val="24"/>
              <w:szCs w:val="24"/>
              <w:lang w:val="el-GR"/>
            </w:rPr>
            <w:t>Σχολή Επιστημών Υγείας</w:t>
          </w:r>
        </w:p>
        <w:p>
          <w:pPr>
            <w:pStyle w:val="Normal"/>
            <w:jc w:val="right"/>
            <w:rPr>
              <w:rFonts w:ascii="TimesNewRomanPS-BoldMT;Times New Roman" w:hAnsi="TimesNewRomanPS-BoldMT;Times New Roman" w:eastAsia="TimesNewRomanPS-BoldMT;Times New Roman" w:cs="TimesNewRomanPS-BoldMT;Times New Roman"/>
              <w:sz w:val="24"/>
              <w:szCs w:val="24"/>
              <w:lang w:val="el-GR"/>
            </w:rPr>
          </w:pPr>
          <w:r>
            <w:rPr>
              <w:rFonts w:eastAsia="TimesNewRomanPS-BoldMT;Times New Roman" w:cs="TimesNewRomanPS-BoldMT;Times New Roman" w:ascii="TimesNewRomanPS-BoldMT;Times New Roman" w:hAnsi="TimesNewRomanPS-BoldMT;Times New Roman"/>
              <w:sz w:val="24"/>
              <w:szCs w:val="24"/>
              <w:lang w:val="el-GR"/>
            </w:rPr>
            <w:t>Ιατρική Σχολή</w:t>
          </w:r>
        </w:p>
        <w:p>
          <w:pPr>
            <w:pStyle w:val="Normal"/>
            <w:jc w:val="right"/>
            <w:rPr>
              <w:rFonts w:ascii="TimesNewRomanPS-BoldMT;Times New Roman" w:hAnsi="TimesNewRomanPS-BoldMT;Times New Roman" w:eastAsia="TimesNewRomanPS-BoldMT;Times New Roman" w:cs="TimesNewRomanPS-BoldMT;Times New Roman"/>
              <w:sz w:val="24"/>
              <w:szCs w:val="24"/>
              <w:lang w:val="el-GR"/>
            </w:rPr>
          </w:pPr>
          <w:r>
            <w:rPr>
              <w:rFonts w:eastAsia="TimesNewRomanPS-BoldMT;Times New Roman" w:cs="TimesNewRomanPS-BoldMT;Times New Roman" w:ascii="TimesNewRomanPS-BoldMT;Times New Roman" w:hAnsi="TimesNewRomanPS-BoldMT;Times New Roman"/>
              <w:sz w:val="24"/>
              <w:szCs w:val="24"/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Λεζάντα"/>
    <w:basedOn w:val="Normal"/>
    <w:qFormat/>
    <w:pPr>
      <w:pBdr>
        <w:bottom w:val="single" w:sz="4" w:space="1" w:color="000000"/>
      </w:pBdr>
      <w:spacing w:before="280" w:after="280"/>
      <w:jc w:val="center"/>
    </w:pPr>
    <w:rPr>
      <w:b/>
      <w:bCs/>
      <w:sz w:val="28"/>
      <w:szCs w:val="28"/>
      <w:lang w:val="el-GR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  <w:lang w:val="el-GR"/>
    </w:rPr>
  </w:style>
  <w:style w:type="paragraph" w:styleId="Style21">
    <w:name w:val="Παράγραφος λίστας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camh@med.uo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stercamh@med.uoa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stercamh@med.uo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29:00Z</dcterms:created>
  <dc:creator>USER</dc:creator>
  <dc:description/>
  <dc:language>en-US</dc:language>
  <cp:lastModifiedBy>Foivos Zaravinos-Tsakos</cp:lastModifiedBy>
  <cp:lastPrinted>2018-07-18T15:23:00Z</cp:lastPrinted>
  <dcterms:modified xsi:type="dcterms:W3CDTF">2022-12-24T15:14:00Z</dcterms:modified>
  <cp:revision>4</cp:revision>
  <dc:subject/>
  <dc:title>ΕΛΛΗΝΙΚΗ ΔΗΜΟΚΡΑΤΙΑ</dc:title>
</cp:coreProperties>
</file>